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9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Style14"/>
        <w:ind w:firstLine="709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sz w:val="28"/>
          <w:szCs w:val="28"/>
        </w:rPr>
        <w:t xml:space="preserve">САРАТОВСКАЯ ОБЛАСТЬ                                          </w:t>
      </w:r>
      <w:r>
        <w:rPr>
          <w:b/>
          <w:spacing w:val="1"/>
          <w:sz w:val="28"/>
          <w:szCs w:val="28"/>
        </w:rPr>
        <w:t>ОЗИНСКИЙ РАЙОН</w:t>
      </w:r>
    </w:p>
    <w:p>
      <w:pPr>
        <w:pStyle w:val="Style14"/>
        <w:ind w:firstLine="709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Style14"/>
        <w:ind w:firstLine="709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Style14"/>
        <w:ind w:firstLine="709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РАЙОННОЕ СОБРАНИЕ</w:t>
      </w:r>
    </w:p>
    <w:p>
      <w:pPr>
        <w:pStyle w:val="Style14"/>
        <w:ind w:firstLine="709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ОЗИНСКОГО МУНИЦИПАЛЬНОГО РАЙОНА</w:t>
      </w:r>
    </w:p>
    <w:p>
      <w:pPr>
        <w:pStyle w:val="Style14"/>
        <w:ind w:firstLine="709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САРАТОВСКОЙ ОБЛАСТИ</w:t>
      </w:r>
    </w:p>
    <w:p>
      <w:pPr>
        <w:pStyle w:val="Style14"/>
        <w:ind w:firstLine="709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Style14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мнадцатое заседание</w:t>
      </w:r>
    </w:p>
    <w:p>
      <w:pPr>
        <w:pStyle w:val="Style14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69</w:t>
      </w:r>
    </w:p>
    <w:p>
      <w:pPr>
        <w:pStyle w:val="Style14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 апреля 2022 года</w:t>
      </w:r>
    </w:p>
    <w:p>
      <w:pPr>
        <w:pStyle w:val="Style1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районного Совета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инского муниципального района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ратовской области от 28 апреля 2006 года № 18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                   № 131-ФЗ «Об общих принципах организации местного самоуправления в Российской Федерации», Уставом Озинского муниципального района Саратовской области, районное Собрание Озинского муниципального района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Style1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шение районного Совета Озинского муниципального района Саратовской области от 28 апреля 2006 года № 18 «Об утверждении Положения о публичных слушаниях» внести следующие изменения: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к решению изложить в новой редакции, согласно приложению к настоящему решению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2. Решение вступает в силу со дня его официального обнародования на официальном сайте администрации Озинского муниципального района Саратовской области (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ozink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sarm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районного Собрания</w:t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инского муниципального района                                         В. О. Завидин</w:t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Style14"/>
        <w:jc w:val="both"/>
        <w:rPr>
          <w:sz w:val="28"/>
          <w:szCs w:val="28"/>
        </w:rPr>
      </w:pPr>
      <w:r>
        <w:rPr>
          <w:b/>
          <w:sz w:val="28"/>
          <w:szCs w:val="28"/>
        </w:rPr>
        <w:t>Озинского муниципального района                                      А.А. Галяшкина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4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решению районного Собрания</w:t>
      </w:r>
    </w:p>
    <w:p>
      <w:pPr>
        <w:pStyle w:val="Style14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зинского муниципального района</w:t>
      </w:r>
    </w:p>
    <w:p>
      <w:pPr>
        <w:pStyle w:val="Style14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Style14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27 апреля 2022 года № 69</w:t>
      </w:r>
    </w:p>
    <w:p>
      <w:pPr>
        <w:pStyle w:val="Style14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убличных слушаниях в Озинском муниципальном районе</w:t>
      </w:r>
    </w:p>
    <w:p>
      <w:pPr>
        <w:pStyle w:val="Style1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бличные слушания - форма непосредственного участия жителей                Озинского муниципального района Саратовской области (далее - района) в обсуждении вопросов местного значения и иных вопросов, затрагивающих интересы и права жителей. Публичные слушания носят открытый характер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соответствии с федеральным законом на публичные слушания должны выноситься: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ект устава муниципального района, а также проект муниципального правового акта о внесении изменений и дополнений в данный устав, кроме случаев, когда изменения в устав вносятся исключительно в целях привидения закрепляемых в уставе вопросов местного значения и полномочий по их решению в соответствие с               Конституцией Российской Федерации, федеральными законами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ект местного бюджета и отчет о его исполнении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ект стратегии социально-экономического развития муниципального района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опросы о преобразовании муниципального образования, за исключением случаев, если в соответствии со статьей 13 Федерального закона от 06 октября 2003 года № 131-ФЗ «Об общих принципах организации местного самоуправления                                          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Решение об организации и проведения публичных слушаний по проектам и вопросам, указанным в п. 3 настоящей статьи, должно приниматься не позже чем                      за 20 дней до даты рассмотрения соответствующим органом или должностным лицом проекта муниципального правового акта муниципального района. Решение о проведении публичных слушаний должно быть опубликовано (обнародовано) совместно с проектом муниципального правового акта, выносимого на публичные слушания и информацией о месте и времени проведения публичных слушаний, не позднее чем за 7 дней до проведения слушаний. Результаты публичных слушаний, включая мотивированное обоснование принятых решений должны быть опубликованы (обнародованы) не позднее чем через 7 дня после проведения публичных слушаний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Целью публичных слушаний является: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жителей о деятельности органов местного самоуправления: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суждение и выяснение мнения населения по вопросам местного значения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суждение и выяснение мнения населения по проектам нормативных правовых актов органов местного самоуправления района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лияние на формирование общественного мнения по обсуждаемым вопросам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роведение публичных слушаний является обязательным в случаях, прямо предусмотренных действующим законодательством Российской Федерации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Не допускается принятие муниципального правового акта, проект которого выносится на публичные слушания, до получения результатов публичных слушаний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Автор проекта муниципального нормативно-правового акта вправе представить на публичные слушания уточнения к внесенным ими предложениям, замечаниям и поправкам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Документы, принимаемые на публичных слушаниях, носят рекомендательный характер и учитываются органами местного самоуправления района при принятии соответствующих правовых актов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подготовки публичных слушаний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равом на участие в публичных слушаниях обладают граждане, постоянно или преимущественно проживающие на территории района и достигшие на момент проведения публичных слушаний 18-летнего возраста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убличные слушания проводятся: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инициативе районного Собрания Озинского муниципального района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инициативе главы муниципального района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инициативе группы жителей района численностью не менее 50 человек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Инициативная группа жителей муниципального района в количестве не менее 50 человек вправе направить предложение в представительный орган муниципального района о назначении публичных слушаний по проекту муниципального нормативно-правового акта, внесенного на рассмотрение представительного органа муниципального района, или проекту муниципального нормативно-правового акта, подготовка которого отнесена к ведению администрации (исполнительно распорядительного органа) муниципального района Уставом Озинского муниципального района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ициативная группа граждан, выступившая с правотворческой инициативой, также вправе направить предложение в представительный орган муниципального района о назначении публичных слушаний по внесенной ею правотворческой инициативе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редложения о проведении публичных слушаний по инициативе представительного органа муниципального района могут внести депутаты, постоянные и временные комиссии, фракции и депутатские группы представительного органа муниципального района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редложения о проведении публичных слушаний по инициативе главы муниципального района могут направляться главе муниципального района руководителями структурных подразделений и специалистами администрации муниципального района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Для организации проведения публичных слушаний образуется комиссия по подготовке и проведению публичных слушаний (далее - Комиссия) в количестве                        5 человек. Состав Комиссии формируется инициатором проведения публичных слушаний. В состав Комиссии, по согласованию, могут включаться сотрудники представительного, исполнительных органов местного самоуправления, эксперты, представители общественности, депутаты районного Собрания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В решении районного Собрания Озинского муниципального района Саратовской области или в протоколе о проведении публичных слушаний указывается: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ма слушаний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, время и место проведения слушаний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 комиссии по подготовке и проведению публичных слушаний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полагаемый список участников публичных слушаний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Комиссия в ходе подготовки к публичным слушаниям: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 xml:space="preserve">- не позднее чем за 7 дней до проведения публичных слушаний публикует в средствах массовой информации, а так же на официальном сайте </w:t>
      </w:r>
      <w:r>
        <w:rPr>
          <w:sz w:val="28"/>
          <w:szCs w:val="28"/>
          <w:lang w:val="en-US"/>
        </w:rPr>
        <w:t>ozin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arm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нформационное сообщение (время, дата, место проведения, тема слушаний,)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порядок (регламент) проведения публичных слушаний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рием заявок на участие в публичных слушаниях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тверждает список участников публичных слушаний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т учет предложений по проектам муниципальных нормативно-правовых актов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Предложения и замечания жителей муниципального района по проектам муниципальных нормативно-правовых актов вынесенных на публичные слушания, а также поправки к их положениям направляются в представительный орган муниципального района, а также главе муниципального района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проведения публичных слушаний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Для проведения публичных слушаний из числа Комиссии избираются председательствующий, секретарь и, в случае необходимости, счетная комиссия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 проведении публичных слушаний обязаны принять участие депутаты районного Собрания Озинского муниципального района, представители исполнительных органов местного самоуправления по профилю рассматриваемого вопроса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убличные слушания открываются председательствующим, который кратко информирует о сущности обсуждаемого вопроса, порядке (регламенте) слушаний и составе участников, представляет секретаря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Председательствующий в порядке очередности предоставляет слово для выступления участникам слушаний и приглашенным лицам. Все приглашенные лица выступают только с разрешения председательствующего. После выступления указанных лиц следуют вопросы и ответы на них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Порядок, продолжительность выступлений в слушаниях, а также продолжительность проведения публичных слушаний устанавливаются регламентом проведения общественных слушаний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Участники публичных слушаний обязаны соблюдать регламент публичных слушаний, общественный порядок, уважительно относиться к друг к другу, выступающим и председателю публичных слушаний. Участники публичных слушаний выступают с сообщениями, а также участвуют в прениях в порядке, установленном регламентом публичных слушаний. Слово выступающим предоставляется председателем публичных слушаний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На публичных слушаниях секретарем ведется протокол, в котором указываются дата и место их проведения, количество присутствующих, фамилия, имя, отчество председательствующего, содержание выступлений, результаты голосования и принятые решения. Протокол подписывается председателем и секретарем Комиссии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зультаты публичных слушаний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Итоговые рекомендации на публичных слушаньях принимаются путем открытого голосования простым большинством голосов от числа присутствующих участников слушаний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Итоговые рекомендации принятые на публичных слушаниях, оформляются Комиссией в письменной форме и представляются в органы местного самоуправления в срок не позднее 10 дней с момента проведения публичных слушаний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Орган местного самоуправления, принявший решение о проведении публичных слушаний, доводит принятые на публичных слушаниях рекомендации до жителей поселения через средства массовой информации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Орган местного самоуправления, принявший решение о проведении публичных слушаний, обязан в течение месяца с момента поступления решения, принятого на публичных слушаниях, направить адресату мотивированный ответ, в котором указывается: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кие из рекомендаций (предложений), содержащихся в решениях, принятых на публичных слушаниях, могут быть использованы и в какие сроки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чины, делающие невозможным использовать (учесть) отдельные рекомендации (предложения), содержащиеся в решениях, принятых на публичных слушаниях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 xml:space="preserve">4.6. Итоговые рекомендации (протокол) принятые на публичных слушаниях публикуется в газете «Заволжская Нива» или размещается на официальном сайте администрации Озинского муниципального района (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ozink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sarm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Style1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аключительные положения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Материально-техническое и информационное обеспечение, связанное с подготовкой и проведением публичных слушаний, осуществляется за счет привлеченных средств физических и юридических лиц, а также средств местного бюджета в пределах, предусмотренных на эти цели решением районного Собрания Озинского муниципального района на очередной финансовый год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ложению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убличных слушаниях в 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инском муниципальном районе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</w:t>
      </w:r>
    </w:p>
    <w:p>
      <w:pPr>
        <w:pStyle w:val="Style1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публичных слушаний по проектам нормативно-правовых актов</w:t>
      </w:r>
    </w:p>
    <w:p>
      <w:pPr>
        <w:pStyle w:val="Style1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инского муниципального района</w:t>
      </w:r>
    </w:p>
    <w:p>
      <w:pPr>
        <w:pStyle w:val="Style1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должительность слушаний определяется исходя из характера обсуждаемых вопросов, количества заявок для выступлений, при этом: 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вопросу повестки дня публичных слушаний для доклада предоставляется время до 10 минут; 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выступлений по теме публичных слушаний – до 5 минут. 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й регламент проведения публичных слушаний может быть изменен председательствующим с учетом мнения участников публичных слушаний. 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едседательствующим на публичных слушаний является                                         глава Озинского муниципального района или председатель районного Собрания Озинского муниципального района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екретарем публичных слушаний является секретарь районного Собрания Озинского муниципального района или секретарь комиссии по проведению публичных слушаний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 w:eastAsia="zh-C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zinki.sarmo.ru/" TargetMode="External"/><Relationship Id="rId3" Type="http://schemas.openxmlformats.org/officeDocument/2006/relationships/hyperlink" Target="http://www.ozinki.sarm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5:58:00Z</dcterms:created>
  <dc:creator>Перин Дмитрий Владимирович</dc:creator>
  <dc:description/>
  <cp:keywords/>
  <dc:language>en-US</dc:language>
  <cp:lastModifiedBy>Перин Дмитрий Владимирович</cp:lastModifiedBy>
  <dcterms:modified xsi:type="dcterms:W3CDTF">2022-07-13T05:58:00Z</dcterms:modified>
  <cp:revision>2</cp:revision>
  <dc:subject/>
  <dc:title/>
</cp:coreProperties>
</file>